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 к размещ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олнению подраздел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ных вопросам противодейств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и, официальных сай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х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ого банка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Пенсион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страхования Россий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Федераль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го медицинского страх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корпораций (компаний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организаций, созда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ых зако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м 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а и социальной защи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октября 2013 г. N 530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период с 1 января 2014 г. по 31 декабря 2014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87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914"/>
        <w:gridCol w:w="1788"/>
        <w:gridCol w:w="992"/>
        <w:gridCol w:w="1133"/>
        <w:gridCol w:w="704"/>
        <w:gridCol w:w="851"/>
        <w:gridCol w:w="850"/>
        <w:gridCol w:w="709"/>
        <w:gridCol w:w="993"/>
        <w:gridCol w:w="1701"/>
        <w:gridCol w:w="1275"/>
        <w:gridCol w:w="141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5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4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5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Александр Анатольеви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ОГБУЗ «Костромская областная психиатрическая 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но Дастер, моторная лодка «Днеп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жено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 муж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6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6:00Z</dcterms:created>
  <dc:creator>Татьяна Б. Тестова</dc:creator>
  <dc:description/>
  <dc:language>en-US</dc:language>
  <cp:lastModifiedBy>user</cp:lastModifiedBy>
  <cp:lastPrinted>2015-05-06T08:38:00Z</cp:lastPrinted>
  <dcterms:modified xsi:type="dcterms:W3CDTF">2016-05-12T09:16:00Z</dcterms:modified>
  <cp:revision>2</cp:revision>
  <dc:subject/>
  <dc:title/>
</cp:coreProperties>
</file>