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ЙСКУРА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ведение амбулаторных и стационар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бно-психиатрических экспертиз</w:t>
        <w:br/>
        <w:t>ОГБУЗ «Костромская областная психиатрическая больница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"/>
        <w:gridCol w:w="1193"/>
        <w:gridCol w:w="181"/>
        <w:gridCol w:w="5752"/>
        <w:gridCol w:w="1653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боты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, (руб.)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 Проведение амбулаторных  судебно-психиатрических экспертиз в гражданском процессе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атегор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родные амбулаторные очные судебно-психиатрические экспертизы по определению дееспособ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атегория: </w:t>
            </w:r>
          </w:p>
          <w:p>
            <w:pPr>
              <w:pStyle w:val="Normal"/>
              <w:jc w:val="both"/>
              <w:rPr/>
            </w:pPr>
            <w:r>
              <w:rPr/>
              <w:t>2.1 Однородные амбулаторные заочные судебно-психиатрические экспертизы по определению дее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2.2 Однородные амбулаторные очные судебно-психиатрические экспертизы по определению дееспособности с выездом экспертов на дом (без учета транспортных расход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атегория: 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амбулаторные очные судебно-психиатрические экспертизы по спорам о возможности управлять автотранспорт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-00</w:t>
            </w:r>
          </w:p>
        </w:tc>
      </w:tr>
      <w:tr>
        <w:trPr>
          <w:trHeight w:val="10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атегория: 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амбулаторные очные судебно-психиатрические экспертизы по спорам о воспитании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-00</w:t>
            </w:r>
          </w:p>
        </w:tc>
      </w:tr>
      <w:tr>
        <w:trPr>
          <w:trHeight w:val="7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категория: 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амбулаторные очные судебно-психологические  экспертизы по спорам о воспитании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-00</w:t>
            </w:r>
          </w:p>
        </w:tc>
      </w:tr>
      <w:tr>
        <w:trPr>
          <w:trHeight w:val="8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атегория: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 амбулаторные  очные судебные нарколого-психиатрические экспертизы по спорам о возможности управлять автотранспорт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-00</w:t>
            </w:r>
          </w:p>
        </w:tc>
      </w:tr>
      <w:tr>
        <w:trPr>
          <w:trHeight w:val="27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атегория: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амбулаторные очные судебно-психиатрические экспертизы по спорам о  восстановлении на работе, искам о причинении вреда здоровью и возмещению материального и морального ущерб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-00</w:t>
            </w:r>
          </w:p>
        </w:tc>
      </w:tr>
      <w:tr>
        <w:trPr>
          <w:trHeight w:val="98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атегория: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амбулаторные очные психолого-психиатрические  экспертизы по спорам  о воспитании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-00</w:t>
            </w:r>
          </w:p>
        </w:tc>
      </w:tr>
      <w:tr>
        <w:trPr>
          <w:trHeight w:val="15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атегор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днородные амбулаторные очные судебно-психиатрические экспертизы по сделкам: договорам дарения, обмена, купли-продажи, завещаниям и др., при сроке давности от момента оспариваемого события до начала экспертизы </w:t>
            </w:r>
            <w:r>
              <w:rPr>
                <w:b/>
              </w:rPr>
              <w:t>не боле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-00</w:t>
            </w:r>
          </w:p>
        </w:tc>
      </w:tr>
      <w:tr>
        <w:trPr>
          <w:trHeight w:val="112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атегор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днородные амбулаторные очные судебно-психиатрические экспертизы по сделкам: договорам дарения, обмена, купли-продажи, завещаниям и др., при сроке давности от момента оспариваемого события до начала экспертизы </w:t>
            </w:r>
            <w:r>
              <w:rPr>
                <w:b/>
              </w:rPr>
              <w:t>более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-00</w:t>
            </w:r>
          </w:p>
        </w:tc>
      </w:tr>
      <w:tr>
        <w:trPr>
          <w:trHeight w:val="112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атег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родные амбулаторные посмертные и заочные судебно-психиатрические экспертизы по сделкам: договорам дарения, обмена, купли-продажи, завещаниям и др., при сроке давности от момента оспариваемого события до начала экспертизы </w:t>
            </w:r>
            <w:r>
              <w:rPr>
                <w:b/>
              </w:rPr>
              <w:t>не более го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-00</w:t>
            </w:r>
          </w:p>
        </w:tc>
      </w:tr>
      <w:tr>
        <w:trPr>
          <w:trHeight w:val="274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атегор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2.1 Комплексные амбулаторные очные судебные психолого-психиатрические экспертизы по сделкам: договорам дарения, обмена, купли-продажи, завещаниям и др., при сроке давности от момента оспариваемого события до начала экспертизы </w:t>
            </w:r>
            <w:r>
              <w:rPr>
                <w:b/>
              </w:rPr>
              <w:t>не более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2 Комплексные амбулаторные очные судебные психолого-психиатрические экспертизы по спорам о восстановлении на работе, искам о причинении вреда здоровью и возмещению материального и морального ущер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-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категор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днородные амбулаторные посмертные и заочные судебно-психиатрические экспертизы при сроке давности от момента оспариваемого события до начала экспертизы </w:t>
            </w:r>
            <w:r>
              <w:rPr>
                <w:b/>
              </w:rPr>
              <w:t>более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-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категор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мплексные амбулаторные очные психолого-психиатрические экспертизы  по сделкам: договорам дарения, обмена, купли-продажи, завещаниям и др., при сроке давности от момента оспариваемого события до начала экспертизы </w:t>
            </w:r>
            <w:r>
              <w:rPr>
                <w:b/>
              </w:rPr>
              <w:t>более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-00</w:t>
            </w:r>
          </w:p>
        </w:tc>
      </w:tr>
      <w:tr>
        <w:trPr>
          <w:trHeight w:val="339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атегория:</w:t>
            </w:r>
          </w:p>
          <w:p>
            <w:pPr>
              <w:pStyle w:val="Normal"/>
              <w:jc w:val="both"/>
              <w:rPr/>
            </w:pPr>
            <w:r>
              <w:rPr/>
              <w:t>15.1 Комплексные амбулаторные посмертные психолого-психиатрические экспертизы по сделкам: договорам дарения, обмена, купли-продажи, завещаниям и др.</w:t>
            </w:r>
          </w:p>
          <w:p>
            <w:pPr>
              <w:pStyle w:val="Normal"/>
              <w:jc w:val="both"/>
              <w:rPr/>
            </w:pPr>
            <w:r>
              <w:rPr/>
              <w:t>15.2 Повторные, комплексные очные, заочные и посмертные амбулаторные психолого-психиатрические экспертизы, из других регионов РФ, по сделкам: договорам дарения, обмена, купли-продажи, завещаниям, по восстановлению на работе, искам о причинении вреда здоровью и возмещению материального и морального ущерб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-0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ведение амбулаторных судебно-психиатрических экспертиз                                              в уголовном процессе</w:t>
            </w:r>
          </w:p>
        </w:tc>
      </w:tr>
      <w:tr>
        <w:trPr>
          <w:trHeight w:val="15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06.027.1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атегория: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амбулаторные судебно-психиатрические  экспертизы по уголовным делам  из регионов РФ, не входящих в зону обслуживания  отделения судебно-психиатрической экспертизы ОГБУЗ "Костромская областная психиатрическая больница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-00</w:t>
            </w:r>
          </w:p>
        </w:tc>
      </w:tr>
      <w:tr>
        <w:trPr>
          <w:trHeight w:val="17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06.027.3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атегория:</w:t>
            </w:r>
          </w:p>
          <w:p>
            <w:pPr>
              <w:pStyle w:val="Normal"/>
              <w:jc w:val="both"/>
              <w:rPr/>
            </w:pPr>
            <w:r>
              <w:rPr/>
              <w:t>8.1. Комплексные амбулаторные судебные  психолого-психиатрические экспертизы по уголовным делам  из регионов РФ, не входящих в зону обслуживания  отделения судебно-психиатрической экспертизы ОГБУЗ "Костромская областная психиатрическая больница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 Проведение стационарных судебно-психиатрических экспертиз в уголовном процессе  по уголовным делам, которые ведутся  судебно-следственными органами регионов РФ, не входящих в зону обслуживания отделения судебно-психиатрической экспертизы ОГБУЗ "Костромская областная психиатрическая больница"</w:t>
            </w:r>
          </w:p>
        </w:tc>
      </w:tr>
      <w:tr>
        <w:trPr>
          <w:trHeight w:val="5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2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ая стационарная судебно-психиатрическая экспертиза  (стоимость  экспертизы без учета расходов за пребывание в отделен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-00</w:t>
            </w:r>
          </w:p>
        </w:tc>
      </w:tr>
      <w:tr>
        <w:trPr>
          <w:trHeight w:val="5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4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стационарная судебная психолого-психиатрическая экспертиза  (стоимость  экспертизы без учета расходов за пребывание в отделен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-00</w:t>
            </w:r>
          </w:p>
        </w:tc>
      </w:tr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сходов за пребывание в стационарном отделении судебно-психиатрической экспертизы             за 1 койко-д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25:00Z</dcterms:created>
  <dc:creator>*****</dc:creator>
  <dc:description/>
  <cp:keywords/>
  <dc:language>en-US</dc:language>
  <cp:lastModifiedBy>Пользователь</cp:lastModifiedBy>
  <cp:lastPrinted>2018-03-28T11:23:00Z</cp:lastPrinted>
  <dcterms:modified xsi:type="dcterms:W3CDTF">2019-02-05T06:48:00Z</dcterms:modified>
  <cp:revision>82</cp:revision>
  <dc:subject/>
  <dc:title>        СОГЛАСОВАНО                                                            УТВЕРЖДАЮ</dc:title>
</cp:coreProperties>
</file>