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о-психиатрических экспертиз, проводи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БУЗ «Костромская областная психиатрическая больница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9"/>
        <w:gridCol w:w="1195"/>
        <w:gridCol w:w="179"/>
        <w:gridCol w:w="7405"/>
      </w:tblGrid>
      <w:tr>
        <w:trPr>
          <w:trHeight w:val="96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услуг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работы)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слуги (работы)</w:t>
            </w:r>
          </w:p>
        </w:tc>
      </w:tr>
      <w:tr>
        <w:trPr/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 Проведение амбулаторных  судебно-психиатрических экспертиз в гражданском процессе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06.027.1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категор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днородные амбулаторные очные судебно-психиатрические экспертизы по определению дееспособности 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06.027.1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категория: </w:t>
            </w:r>
          </w:p>
          <w:p>
            <w:pPr>
              <w:pStyle w:val="Normal"/>
              <w:jc w:val="both"/>
              <w:rPr/>
            </w:pPr>
            <w:r>
              <w:rPr/>
              <w:t>2.1 Однородные амбулаторные заочные судебно-психиатрические экспертизы по определению дееспособности;</w:t>
            </w:r>
          </w:p>
          <w:p>
            <w:pPr>
              <w:pStyle w:val="Normal"/>
              <w:jc w:val="both"/>
              <w:rPr/>
            </w:pPr>
            <w:r>
              <w:rPr/>
              <w:t>2.2 Однородные амбулаторные очные судебно-психиатрические экспертизы по определению дееспособности с выездом экспертов на дом (без учета транспортных расходов)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06.027.1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категория: </w:t>
            </w:r>
          </w:p>
          <w:p>
            <w:pPr>
              <w:pStyle w:val="Normal"/>
              <w:jc w:val="both"/>
              <w:rPr/>
            </w:pPr>
            <w:r>
              <w:rPr/>
              <w:t>Однородные амбулаторные очные судебно-психиатрические экспертизы по спорам о возможности управлять автотранспортом</w:t>
            </w:r>
          </w:p>
        </w:tc>
      </w:tr>
      <w:tr>
        <w:trPr>
          <w:trHeight w:val="10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06.027.1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категория: </w:t>
            </w:r>
          </w:p>
          <w:p>
            <w:pPr>
              <w:pStyle w:val="Normal"/>
              <w:jc w:val="both"/>
              <w:rPr/>
            </w:pPr>
            <w:r>
              <w:rPr/>
              <w:t>Однородные амбулаторные очные судебно-психиатрические экспертизы по спорам о воспитании детей</w:t>
            </w:r>
          </w:p>
        </w:tc>
      </w:tr>
      <w:tr>
        <w:trPr>
          <w:trHeight w:val="746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06.027.1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категория: </w:t>
            </w:r>
          </w:p>
          <w:p>
            <w:pPr>
              <w:pStyle w:val="Normal"/>
              <w:jc w:val="both"/>
              <w:rPr/>
            </w:pPr>
            <w:r>
              <w:rPr/>
              <w:t>Однородные амбулаторные очные судебно-психологические  экспертизы по спорам о воспитании детей</w:t>
            </w:r>
          </w:p>
        </w:tc>
      </w:tr>
      <w:tr>
        <w:trPr>
          <w:trHeight w:val="104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06.027.3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категория: </w:t>
            </w:r>
          </w:p>
          <w:p>
            <w:pPr>
              <w:pStyle w:val="Normal"/>
              <w:jc w:val="both"/>
              <w:rPr/>
            </w:pPr>
            <w:r>
              <w:rPr/>
              <w:t>Комплексные  амбулаторные  очные судебные нарколого-психиатрические экспертизы по спорам о возможности управлять автотранспортом</w:t>
            </w:r>
          </w:p>
        </w:tc>
      </w:tr>
      <w:tr>
        <w:trPr>
          <w:trHeight w:val="273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06.027.1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атегория:</w:t>
            </w:r>
          </w:p>
          <w:p>
            <w:pPr>
              <w:pStyle w:val="Normal"/>
              <w:jc w:val="both"/>
              <w:rPr/>
            </w:pPr>
            <w:r>
              <w:rPr/>
              <w:t>Однородные амбулаторные очные судебно-психиатрические экспертизы по спорам о  восстановлении на работе, искам о причинении вреда здоровью и возмещению материального и морального ущерба</w:t>
            </w:r>
          </w:p>
        </w:tc>
      </w:tr>
      <w:tr>
        <w:trPr>
          <w:trHeight w:val="982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06.027.3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атегория:</w:t>
            </w:r>
          </w:p>
          <w:p>
            <w:pPr>
              <w:pStyle w:val="Normal"/>
              <w:jc w:val="both"/>
              <w:rPr/>
            </w:pPr>
            <w:r>
              <w:rPr/>
              <w:t>Комплексные амбулаторные очные психолого-психиатрические  экспертизы по спорам  о воспитании детей</w:t>
            </w:r>
          </w:p>
        </w:tc>
      </w:tr>
      <w:tr>
        <w:trPr>
          <w:trHeight w:val="1322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06.027.1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атегор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днородные амбулаторные очные судебно-психиатрические экспертизы по сделкам: договорам дарения, обмена, купли-продажи, завещаниям и др., при сроке давности от момента оспариваемого события до начала экспертизы </w:t>
            </w:r>
            <w:r>
              <w:rPr>
                <w:b/>
              </w:rPr>
              <w:t>не более года</w:t>
            </w:r>
          </w:p>
        </w:tc>
      </w:tr>
      <w:tr>
        <w:trPr>
          <w:trHeight w:val="112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06.027.1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атегор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днородные амбулаторные очные судебно-психиатрические экспертизы по сделкам: договорам дарения, обмена, купли-продажи, завещаниям и др., при сроке давности от момента оспариваемого события до начала экспертизы </w:t>
            </w:r>
            <w:r>
              <w:rPr>
                <w:b/>
              </w:rPr>
              <w:t>более года</w:t>
            </w:r>
          </w:p>
        </w:tc>
      </w:tr>
      <w:tr>
        <w:trPr>
          <w:trHeight w:val="273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06.027.1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атегор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днородные амбулаторные посмертные и заочные судебно-психиатрические экспертизы по сделкам: договорам дарения, обмена, купли-продажи, завещаниям и др., при сроке давности от момента оспариваемого события до начала экспертизы </w:t>
            </w:r>
            <w:r>
              <w:rPr>
                <w:b/>
              </w:rPr>
              <w:t>не более года</w:t>
            </w:r>
            <w:r>
              <w:rPr/>
              <w:t>.</w:t>
            </w:r>
          </w:p>
        </w:tc>
      </w:tr>
      <w:tr>
        <w:trPr>
          <w:trHeight w:val="2488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06.027.3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категор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.1 Комплексные амбулаторные очные судебные психолого-психиатрические экспертизы по сделкам: договорам дарения, обмена, купли-продажи, завещаниям и др., при сроке давности от момента оспариваемого события до начала экспертизы </w:t>
            </w:r>
            <w:r>
              <w:rPr>
                <w:b/>
              </w:rPr>
              <w:t>не более года.</w:t>
            </w:r>
          </w:p>
          <w:p>
            <w:pPr>
              <w:pStyle w:val="Normal"/>
              <w:jc w:val="both"/>
              <w:rPr/>
            </w:pPr>
            <w:r>
              <w:rPr/>
              <w:t>12.2 Комплексные амбулаторные очные судебные психолого-психиатрические экспертизы по спорам о восстановлении на работе, искам о причинении вреда здоровью и возмещению материального и морального ущерба.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06.027.1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категор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днородные амбулаторные посмертные и заочные судебно-психиатрические экспертизы при сроке давности от момента оспариваемого события до начала экспертизы </w:t>
            </w:r>
            <w:r>
              <w:rPr>
                <w:b/>
              </w:rPr>
              <w:t>более года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06.027.3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категор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омплексные амбулаторные очные психолого-психиатрические экспертизы  по сделкам: договорам дарения, обмена, купли-продажи, завещаниям и др., при сроке давности от момента оспариваемого события до начала экспертизы </w:t>
            </w:r>
            <w:r>
              <w:rPr>
                <w:b/>
              </w:rPr>
              <w:t>более года</w:t>
            </w:r>
          </w:p>
        </w:tc>
      </w:tr>
      <w:tr>
        <w:trPr>
          <w:trHeight w:val="257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06.027.3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категория:</w:t>
            </w:r>
          </w:p>
          <w:p>
            <w:pPr>
              <w:pStyle w:val="Normal"/>
              <w:jc w:val="both"/>
              <w:rPr/>
            </w:pPr>
            <w:r>
              <w:rPr/>
              <w:t>15.1 Комплексные амбулаторные посмертные психолого-психиатрические экспертизы по сделкам: договорам дарения, обмена, купли-продажи, завещаниям и др.</w:t>
            </w:r>
          </w:p>
          <w:p>
            <w:pPr>
              <w:pStyle w:val="Normal"/>
              <w:jc w:val="both"/>
              <w:rPr/>
            </w:pPr>
            <w:r>
              <w:rPr/>
              <w:t>15.2 Повторные, комплексные очные, заочные и посмертные амбулаторные психолого-психиатрические экспертизы, из других регионов РФ, по сделкам: договорам дарения, обмена, купли-продажи, завещаниям, по восстановлению на работе, искам о причинении вреда здоровью и возмещению материального и морального ущерба</w:t>
            </w:r>
          </w:p>
        </w:tc>
      </w:tr>
      <w:tr>
        <w:trPr/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оведение амбулаторных судебно-психиатрических экспертиз                                              в уголовном процессе</w:t>
            </w:r>
          </w:p>
        </w:tc>
      </w:tr>
      <w:tr>
        <w:trPr>
          <w:trHeight w:val="1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06.027.1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атегория:</w:t>
            </w:r>
          </w:p>
          <w:p>
            <w:pPr>
              <w:pStyle w:val="Normal"/>
              <w:jc w:val="both"/>
              <w:rPr/>
            </w:pPr>
            <w:r>
              <w:rPr/>
              <w:t>Однородные амбулаторные судебно-психиатрические  экспертизы по уголовным делам  из регионов РФ, не входящих в зону обслуживания  отделения судебно-психиатрической экспертизы ОГБУЗ "Костромская областная психиатрическая больница"</w:t>
            </w:r>
          </w:p>
        </w:tc>
      </w:tr>
      <w:tr>
        <w:trPr>
          <w:trHeight w:val="1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06.027.3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атегория:</w:t>
            </w:r>
          </w:p>
          <w:p>
            <w:pPr>
              <w:pStyle w:val="Normal"/>
              <w:jc w:val="both"/>
              <w:rPr/>
            </w:pPr>
            <w:r>
              <w:rPr/>
              <w:t>8.1. Комплексные амбулаторные судебные  психолого-психиатрические экспертизы по уголовным делам  из регионов РФ, не входящих в зону обслуживания  отделения судебно-психиатрической экспертизы ОГБУЗ "Костромская областная психиатрическая больница"</w:t>
            </w:r>
          </w:p>
        </w:tc>
      </w:tr>
      <w:tr>
        <w:trPr>
          <w:trHeight w:val="454" w:hRule="atLeast"/>
        </w:trPr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 Проведение стационарных судебно-психиатрических экспертиз в уголовном процессе  по уголовным делам, которые ведутся  судебно-следственными органами регионов РФ, не входящих в зону обслуживания  отделения судебно-психиатрической экспертизы ОГБУЗ "Костромская областная психиатрическая больница"</w:t>
            </w:r>
          </w:p>
        </w:tc>
      </w:tr>
      <w:tr>
        <w:trPr>
          <w:trHeight w:val="5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06.027.2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нородная стационарная судебно-психиатрическая экспертиза  </w:t>
            </w:r>
          </w:p>
        </w:tc>
      </w:tr>
      <w:tr>
        <w:trPr>
          <w:trHeight w:val="55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06.027.4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ная стационарная судебная психолого-психиатрическая экспертиза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16:00Z</dcterms:created>
  <dc:creator>*****</dc:creator>
  <dc:description/>
  <cp:keywords/>
  <dc:language>en-US</dc:language>
  <cp:lastModifiedBy>Пользователь</cp:lastModifiedBy>
  <cp:lastPrinted>2018-03-28T11:31:00Z</cp:lastPrinted>
  <dcterms:modified xsi:type="dcterms:W3CDTF">2019-02-04T06:19:00Z</dcterms:modified>
  <cp:revision>6</cp:revision>
  <dc:subject/>
  <dc:title>СОГЛАСОВАНО                                                            УТВЕРЖДАЮ</dc:title>
</cp:coreProperties>
</file>